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</w:r>
    </w:p>
    <w:tbl>
      <w:tblPr>
        <w:tblW w:w="14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  <w:gridCol w:w="2835"/>
        <w:gridCol w:w="2734"/>
      </w:tblGrid>
      <w:tr>
        <w:trPr>
          <w:trHeight w:val="38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/>
              <w:t>Mossa numer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RESIDUO DI CASSA NEL TURNO PRECEDENTE £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META’ PERSA £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Descrizione Oper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ENTRATE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USCITE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 = REND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.1 = Città controllate: Piccole x £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.2 = Città controllate Medie x £ 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.3 = Città controllate Grandi x £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.4 = Rendite avversarie intercett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2 = SPESE PER LA CAPITALE (£.750, £.600 per le prime 4 settiman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= SPESE MANTENIMENTO ESERCI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.1 = Eserciti in movimento (£.25 x val.100, £.100 x val.300, £.150 x val. maggior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.2 = Eserciti fermi in guarnigione (1/2 manteniment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.3 = Eserciti fermi in campagna o assed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.4 = Unità a doppio mantenimento per recupero H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4 = COSTRUZIONI E DEMOLIZIONI SUL TERRITO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4.1 = Costruzioni , Ripristino e incremento difese passi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4.2 = Minare (e incrementi potenza) e riparare po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4.3 = Creazione e mantenimento servizio di traghe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 = ARRUOLAMENTO DI NUOVE TRUP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1 = GENERALI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2 = FANTERIA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3 = DRAGONI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4 = ARTIGLIERIA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5 = CAVALLERIA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1 = RECUPERO PERDITE DOPO BATTAGL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1.1 = Riscatti dei Generali avversari cattura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 xml:space="preserve">TOTALE ENTRATE: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£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 xml:space="preserve">TOTALE USCITE: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£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 xml:space="preserve">SALDO ATTIVO (SE PRESENTE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IN CASSA £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/>
              <w:t>Mossa numero: 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RESIDUO DI CASSA NEL TURNO PRECEDENTE £  4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META’ PERSA £ 200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Descrizione Oper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ENTRATE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USCITE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 = REND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.1 = Città controllate: Piccole x £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.2 = Città controllate Medie x £ 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.3 = Città controllate Grandi x £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.4 = Rendite avversarie intercett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2 = SPESE PER LA CAPITALE (£.750, £.600 per le prime 4 settiman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= SPESE MANTENIMENTO ESERCI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.1 = Eserciti in movimento (£.25 x val.100, £1.00x val.300, £.150x val. maggior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.2 = Eserciti fermi in guarnigione (1/2 manteniment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.3 = Eserciti fermi in campagna o assed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3.4 = Unità a doppio mantenimento per recupero basi/PV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4 = COSTRUZIONI E DEMOLIZIONI SUL TERRITO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4.1 = Costruzioni , Ripristino e incremento difese passi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4.2 = Minare (e incrementi potenza) e riparare po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4.3 = Creazione e mantenimento servizio di traghe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 = ARRUOLAMENTO DI NUOVE TRUP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1 = GENERALI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2 = FANTERIA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3 = DRAGONI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4 = ARTIGLIERIA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5.5 = CAVALLERIA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1 = RECUPERO PERDITE DOPO BATTAGL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11.1 = Riscatti dei Generali avversari cattura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 xml:space="preserve">TOTALE ENTRATE: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£.1300 (nette £.1100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 xml:space="preserve">TOTALE USCITE: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£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 xml:space="preserve">SALDO ATTIVO (SE PRESENTE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  <w:t>IN CASSA £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mallCaps/>
                <w:sz w:val="24"/>
              </w:rPr>
            </w:pPr>
            <w:r>
              <w:rPr>
                <w:rFonts w:cs="Tempus Sans ITC" w:ascii="Tempus Sans ITC" w:hAnsi="Tempus Sans ITC"/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smallCap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7:00Z</dcterms:created>
  <dc:creator>Riccardo</dc:creator>
  <dc:description/>
  <dc:language>en-US</dc:language>
  <cp:lastModifiedBy>kevin</cp:lastModifiedBy>
  <cp:lastPrinted>2007-02-22T23:39:00Z</cp:lastPrinted>
  <dcterms:modified xsi:type="dcterms:W3CDTF">2020-03-20T00:57:00Z</dcterms:modified>
  <cp:revision>2</cp:revision>
  <dc:subject/>
  <dc:title/>
</cp:coreProperties>
</file>