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MY SCRUD BAT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Simple     Combat     Resolution     Using     D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Unit val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FANTRY A = Strength 4 – Fire 1 – Mele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FANTRY B = Strength 4 – Fire 2 – Mele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OTS A = Strength 3 – Fire 1 – Mele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OTS B = Strength 2 – Fire 1 – Mele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RAGOONS = Strength 2 – Fire 1 – Mele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RSES = Strength 3 – NO Fire – Mele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IGHT ARTILLERY = Strength 2 – Fire 1 – Melee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IELD ARTILLERY = Strength 2 – Fire 2 – Mele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AVY ARTILLERY = Strength 2 – Fire 2 – Mele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Premelee bodies di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ENTRE = All infantry, all artillery. May contain also all/same Dragoon and Shot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INGS = All cavalry. May contain also all/same Dragoon and Shot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* = At players cho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Premelee f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entre on centre, wings on w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7 or more to make 1 h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D6 + UNIT FIRE VALUE +/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Variations: -1 for ½ strength, -1 vs Defender in pos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 natural 6 on the roll may gain an extra point with a second roll of 4/5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sign hits randomly on enemy troo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Melee resolu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(see SCRUD METHODOLOGY / EXPLANATION for major explana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eatest WINGS player choices his fighting units as for enemy unit nu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esser WINGS player fights with all his un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th player assign their Generals if they want 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lay WINGS COMB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f one player wins WINGS COMBAT and ALL enemy units are RETIRING/RETREATING/ROUTING he can sum his units still OK (not recoiled) in the CENTRE COMBAT. First roll 1D6 and with a roll of 1/2/3 his wings are pursuing and are no more on the battlefield. Otherwise all this units are considered as “FLANKING” in the following CENTRE COMBAT (units with a bad result as RECOIL or WORST, can’t FLANKING the enem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eatest CENTRE player choices his fighting units as for enemy unit nu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esser CENTRE player fights with all his un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th player assign their Generals (not yet assigned in WINGS COMBAT) if they want 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Play combat of CENT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D6 + UNIT  MELEE VALUE +/- following variations when applic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ariations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-1 HALF STRENGH / +2 ELITE / +1 VETERAN / -1 MILITIA / +1 DEFENDER IN POSITION / +1 GENERAL aggregated / +1 if FLANKING (not vs. DEFENDER in po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AFTER ALL VARIATIONS MAXIMUM POSSIBLE SCORE IS 7 – MINIMUM POSSIBLE SCORE IS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Risk for Ge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ny General aggregated has 1 chance of be hit. Roll 1D6, a roll of 6 is a h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Battle resol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e victory is assigned at Umpire’s decision, counting points for hits inflicted (1 p. x hit) and number of enemy unit retiring (1 p.) retreating (2 p.) routing or reduced to 0 strength (3 p. each). Extra point are for General hit (2 p.) or successful flanking enemy centre (3 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mpire can assign additional points for particular situations occur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After battle casualties reco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inner of the battle recover half of his hits (rounded u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oser recover 1/3 of his hits (rounded dow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Recovered casualties are assigned randomly by the umpire between units hit during the batt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SCRUD METHODOLOGY / EXPLA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Simple     Combat     Resolution     Using     D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sign and throw 1D6 for every unit present in the a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pply modifies accordingly to unit for each rol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ine up one sides dice in order of highest first, by reference of which unit in involved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Line up the other sides beside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ompare each pair of dice. Highest v. highest, then next highest pair so on..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Same score on both dice is a STAND-OFF and nobody loses any point of STRENGHT (I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is case a second 1D6 roll of 1-2-3 assign the loss of 1 point of STRENGHT at both unit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Difference of 1 means the loser RECOILS but nobody loses any point of STRENGHT (I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is case a second 1D6 roll of 1-2-3 assign the loss of 1 point of STRENGHT at both unit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ifference of 2 means loser RETIRES and loses 1 point of STRENGH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ifference of 3 means loser RETREATS and loses 2 points of STRENGH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ifference of 4 or more means loser ROUTS and loses 3 points of STREN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e:</w:t>
        <w:tab/>
        <w:t>Any dice left over usually won't count, eg. If 8 die v. 6 then the odd 2 can be ignored as by definition they must be the lowest 2 scores and lots of reasons can be advanced to show why they would have had no influence on the batt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ll units reduced to 0 strength points are immediately cancelled by the owner roster, they are lost for the campaig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8:00Z</dcterms:created>
  <dc:creator>kevin</dc:creator>
  <dc:description/>
  <cp:keywords/>
  <dc:language>en-US</dc:language>
  <cp:lastModifiedBy>kevin</cp:lastModifiedBy>
  <dcterms:modified xsi:type="dcterms:W3CDTF">2020-03-20T17:02:00Z</dcterms:modified>
  <cp:revision>7</cp:revision>
  <dc:subject/>
  <dc:title/>
</cp:coreProperties>
</file>