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88"/>
        <w:gridCol w:w="1630"/>
        <w:gridCol w:w="1630"/>
        <w:gridCol w:w="3260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/>
              </w:rPr>
              <w:t>SIR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–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+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– 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23 B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25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29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29 SM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/>
      </w:pPr>
      <w:r>
        <w:rPr/>
        <w:t>§ = circa</w:t>
      </w:r>
    </w:p>
    <w:p>
      <w:pPr>
        <w:pStyle w:val="Normal"/>
        <w:rPr/>
      </w:pPr>
      <w:r>
        <w:rPr/>
        <w:t>+ = ancora in servizi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88"/>
        <w:gridCol w:w="1630"/>
        <w:gridCol w:w="1630"/>
        <w:gridCol w:w="3260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/>
              </w:rPr>
              <w:t>EGIT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 il 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(+ 90 J-6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(+ 150 J-7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ge III S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ge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  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ge 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 (?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J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 (?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6 A/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6 C/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88"/>
        <w:gridCol w:w="1630"/>
        <w:gridCol w:w="1630"/>
        <w:gridCol w:w="3260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/>
              </w:rPr>
              <w:t>ISRAE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 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+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6 A/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+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6 C/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+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6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(A B C D 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5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(è il F-15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+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h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ra in riserv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ge II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ag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tere I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Myste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tou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88"/>
        <w:gridCol w:w="1630"/>
        <w:gridCol w:w="1630"/>
        <w:gridCol w:w="3260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/>
              </w:rPr>
              <w:t>IRA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 (MiG 19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 (MiG 2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ge F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D +180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 + 32E (1971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 A/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 C/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4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4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4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29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(?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(36?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2:00Z</dcterms:created>
  <dc:creator>a</dc:creator>
  <dc:description/>
  <cp:keywords/>
  <dc:language>en-US</dc:language>
  <cp:lastModifiedBy>Stefano Veneziano</cp:lastModifiedBy>
  <cp:lastPrinted>2011-02-04T10:22:00Z</cp:lastPrinted>
  <dcterms:modified xsi:type="dcterms:W3CDTF">2011-02-04T09:38:00Z</dcterms:modified>
  <cp:revision>3</cp:revision>
  <dc:subject/>
  <dc:title>SIRIA</dc:title>
</cp:coreProperties>
</file>